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113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26" w:right="-113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TO DE RESOLUÇÃO PARLAMENTAR Nº 002/2025</w:t>
      </w:r>
    </w:p>
    <w:p>
      <w:pPr>
        <w:pStyle w:val="Normal"/>
        <w:spacing w:lineRule="auto" w:line="276"/>
        <w:ind w:left="426" w:right="-113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5103" w:right="-11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5103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RIA A FRENTE PARLAMENTAR DA AGRICULTURA, PECUÁRIA E AGROINDÚSTRIA E DÁ OUTRAS PROVIDÊNCIAS.</w:t>
      </w:r>
    </w:p>
    <w:p>
      <w:pPr>
        <w:pStyle w:val="Normal"/>
        <w:spacing w:lineRule="auto" w:line="276"/>
        <w:ind w:left="426" w:right="-11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26" w:right="-1135" w:firstLine="1134"/>
        <w:jc w:val="both"/>
        <w:rPr/>
      </w:pPr>
      <w:r>
        <w:rPr>
          <w:rFonts w:cs="Calibri"/>
          <w:b/>
          <w:sz w:val="24"/>
          <w:szCs w:val="24"/>
        </w:rPr>
        <w:t xml:space="preserve">Art. 1º </w:t>
      </w:r>
      <w:r>
        <w:rPr>
          <w:rFonts w:cs="Calibri"/>
          <w:sz w:val="24"/>
          <w:szCs w:val="24"/>
        </w:rPr>
        <w:t>Fica criada a Frente Parlamentar da Agricultura, Pecuária e da Agroindústria, composta pelos vereadores subscritores, com o objetivo de lutar pelas pautas da agricultura, da pecuária e da agroindústria do Município de Chapada, inclusive junto aos Governos Municipal, Estadual e Federal.</w:t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26" w:right="-1135" w:firstLine="1134"/>
        <w:jc w:val="both"/>
        <w:rPr/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Fica revogada a Resolução n.º 040/2024.</w:t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26" w:right="-1135" w:firstLine="1134"/>
        <w:jc w:val="both"/>
        <w:rPr/>
      </w:pPr>
      <w:r>
        <w:rPr>
          <w:rFonts w:cs="Calibri"/>
          <w:b/>
          <w:sz w:val="24"/>
          <w:szCs w:val="24"/>
        </w:rPr>
        <w:t>Art. 3º.</w:t>
      </w:r>
      <w:r>
        <w:rPr>
          <w:rFonts w:cs="Calibri"/>
          <w:sz w:val="24"/>
          <w:szCs w:val="24"/>
        </w:rPr>
        <w:t xml:space="preserve"> Esta Resolução entre em vigor na data de publicação.</w:t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26" w:right="-1135" w:firstLine="99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hapada, RS, Plenário Annildo Becker, em 25 de Fevereiro de 2.025</w:t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26" w:right="-1135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Vereadores Proponentes:</w:t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276"/>
        <w:ind w:left="426" w:right="-113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assiano Dreifke da Silva                         Gilmar Castanho                               Agenor Finck</w:t>
      </w:r>
    </w:p>
    <w:p>
      <w:pPr>
        <w:pStyle w:val="SemEspaamento"/>
        <w:spacing w:lineRule="auto" w:line="276"/>
        <w:ind w:left="426" w:right="-113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Progressistas                                        Progressistas                                         MDB</w:t>
      </w:r>
    </w:p>
    <w:p>
      <w:pPr>
        <w:pStyle w:val="SemEspaamento"/>
        <w:spacing w:lineRule="auto" w:line="276"/>
        <w:ind w:left="426" w:right="-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426" w:right="-11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276"/>
        <w:ind w:left="426" w:right="-11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left="426" w:right="-1135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76"/>
        <w:ind w:left="426" w:right="-1135" w:firstLine="127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bres colegas vereadores, apresentamos a presente proposição com o objetivo de criar a Frente Parlamentar da Agricultura, Pecuária e da Agroindústria no Município de Chapada, RS, para que seja o órgão central na condução das reivindicações dos nossos produtores rurais e agroindustriais.</w:t>
      </w:r>
    </w:p>
    <w:p>
      <w:pPr>
        <w:pStyle w:val="Normal"/>
        <w:spacing w:lineRule="auto" w:line="276"/>
        <w:ind w:left="426" w:right="-1135" w:firstLine="127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atividade produtiva da agricultura, Pecuária e da Agroindústria é um dos alicerces da economia do Município e da subsistência dos famílias de Chapada sendo esta atividade geradora de renda para grande parte dos habitantes que residem no interior de Chapada, possibilitando sua manutenção nas propriedades rurais.</w:t>
      </w:r>
    </w:p>
    <w:p>
      <w:pPr>
        <w:pStyle w:val="Normal"/>
        <w:spacing w:lineRule="auto" w:line="276"/>
        <w:ind w:left="426" w:right="-1135" w:firstLine="127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ssim é que a cadeia produtiva oriunda do agronegócio, exerce papel fundamental na economia do Município, proporcionando sustento para famílias e gerando renda para toda a cadeia sucessória, sendo pilares de investimento de grandes empresas do ramo estabelecidas no Município e na região, como por exemplo, Coagril, Cotrisal, G7, Bianchini, Friolack, Mandaka, Deale entre outras. </w:t>
      </w:r>
    </w:p>
    <w:p>
      <w:pPr>
        <w:pStyle w:val="Normal"/>
        <w:spacing w:lineRule="auto" w:line="276"/>
        <w:ind w:left="426" w:right="-1135" w:firstLine="1275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renda obtida a partir da cadeia produtiva do agronegócio para esses produtores, em sua maioria pequenos agricultores, tem grande importância econômica e social. Daí que, a criação dessa frente parlamentar é de suma importância uma vez que objetiva acompanhar e apurar a estruturação da cadeia produtiva, suas potencialidades e desafios, estimulando a ampliação de políticas públicas para o desenvolvimento do agronegócio.</w:t>
      </w:r>
    </w:p>
    <w:p>
      <w:pPr>
        <w:pStyle w:val="Normal"/>
        <w:spacing w:lineRule="auto" w:line="276"/>
        <w:ind w:left="426" w:right="-1135" w:firstLine="1275"/>
        <w:jc w:val="both"/>
        <w:rPr/>
      </w:pPr>
      <w:r>
        <w:rPr>
          <w:rFonts w:cs="Calibri"/>
          <w:sz w:val="24"/>
          <w:szCs w:val="24"/>
        </w:rPr>
        <w:t>E mais, a justificativa para a instalação da frente parlamentar de apoio a melhoria da produtividade deste setor se baseia na necessidade da formação de um espaço específico de debate e proposições para o aprimoramento da legislação referente às políticas públicas de toda a cadeia produtiva e negocial, envolvendo agricultores, pecuaristas, comerciantes e a atividade industrial.</w:t>
      </w:r>
    </w:p>
    <w:p>
      <w:pPr>
        <w:pStyle w:val="Normal"/>
        <w:spacing w:lineRule="auto" w:line="276"/>
        <w:ind w:left="426" w:right="-1135" w:firstLine="113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Frente Parlamentar de Apoio à Agricultura, Pecuária e Agroindústria – FPAPA, é uma entidade associativa que defende interesses comuns, constituída por representantes de diversas correntes de opinião política da Câmara Municipal, possuindo caráter apartidário.</w:t>
      </w:r>
    </w:p>
    <w:p>
      <w:pPr>
        <w:pStyle w:val="Normal"/>
        <w:spacing w:lineRule="auto" w:line="276"/>
        <w:ind w:left="426" w:right="-113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FPAPA tem como objetivo estimular a ampliação de políticas públicas para o desenvolvimento do agronegócio municipal. Destaca-se como objetivo acompanhar os rumos da política oficial de desenvolvimento da agricultura, pecuária e agroindústria municipal e incentivar o intercâmbio desse setor com o poder executivo municipal, Assembleia Legislativa do Rio Grande do Sul, Congresso Nacional e Senado Federal.</w:t>
      </w:r>
    </w:p>
    <w:p>
      <w:pPr>
        <w:pStyle w:val="Normal"/>
        <w:spacing w:lineRule="auto" w:line="276"/>
        <w:ind w:left="426" w:right="-1135" w:firstLine="1275"/>
        <w:jc w:val="both"/>
        <w:rPr/>
      </w:pPr>
      <w:r>
        <w:rPr>
          <w:rFonts w:cs="Calibri"/>
          <w:sz w:val="24"/>
          <w:szCs w:val="24"/>
        </w:rPr>
        <w:t>Portanto, a Frente busca compreender o funcionamento da cadeia produtiva no Município, região, Estado e País e identificar seu papel na economia Municipal e regional, reconhecendo oportunidade e desafios postos ao seu mercado atual.</w:t>
      </w:r>
    </w:p>
    <w:p>
      <w:pPr>
        <w:pStyle w:val="Normal"/>
        <w:spacing w:lineRule="auto" w:line="276"/>
        <w:ind w:left="426" w:right="-1135" w:firstLine="99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pada, RS, Plenário Annildo Becker, em 25 de Fevereiro de 2.025</w:t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Vereadores Proponentes:</w:t>
      </w:r>
    </w:p>
    <w:p>
      <w:pPr>
        <w:pStyle w:val="Normal"/>
        <w:spacing w:lineRule="auto" w:line="276"/>
        <w:ind w:left="426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276"/>
        <w:ind w:left="426" w:right="-113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assiano Dreifke da Silva                         Gilmar Castanho                               Agenor Finck</w:t>
      </w:r>
    </w:p>
    <w:p>
      <w:pPr>
        <w:pStyle w:val="SemEspaamento"/>
        <w:spacing w:lineRule="auto" w:line="276"/>
        <w:ind w:left="426" w:right="-113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Progressistas                                        Progressistas                                         MDB</w:t>
      </w:r>
    </w:p>
    <w:p>
      <w:pPr>
        <w:pStyle w:val="SemEspaamento"/>
        <w:spacing w:lineRule="auto" w:line="276"/>
        <w:ind w:left="426" w:right="-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426" w:right="-11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276"/>
        <w:ind w:left="426" w:right="-11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ind w:left="426" w:right="-11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4565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43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35:00Z</dcterms:created>
  <dc:creator>User</dc:creator>
  <dc:description/>
  <cp:keywords/>
  <dc:language>en-US</dc:language>
  <cp:lastModifiedBy>Servidor</cp:lastModifiedBy>
  <cp:lastPrinted>2025-02-25T19:45:00Z</cp:lastPrinted>
  <dcterms:modified xsi:type="dcterms:W3CDTF">2025-02-25T23:11:00Z</dcterms:modified>
  <cp:revision>3</cp:revision>
  <dc:subject/>
  <dc:title/>
</cp:coreProperties>
</file>