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9/2025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03 DE FEVEREIRO DE 2025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za a abertura de crédito adicional especial no orçamento do Município, indica recursos e dá outras providências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abertura de crédito adicional especial na Lei de Orçamento Municipal para o exercício de 2025, instituída  pela Lei Municipal nº 4.383/2024, com as seguintes codificaçõe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07                                                                                      SECRETARIA DE AGRICULTURA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0701 20 608 0087 2146                                                    APOIO BACIA LEITEIRA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0701 20 608 0087 2146 33903900000000 2701      </w:t>
      </w:r>
      <w:r>
        <w:rPr>
          <w:rFonts w:cs="Times New Roman" w:ascii="Times New Roman" w:hAnsi="Times New Roman"/>
        </w:rPr>
        <w:t>Outros Serviços de Terceiros – Pessoa Jurídica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Valor Total R$ 52.793,82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07                                                                                      SECRETARIA DE AGRICULTURA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0701 20 608 0087 2146                                                    APOIO BACIA LEITEIRA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0701 20 608 0087 2146 33903900000000 2500      Outos Serviços de Terceiros – Pessoa Jurídica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Valor Total R$ 9.377,85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OTAL: R$ 62.171,67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ervirá de recursos para abertura dos créditos especiais, que trata o art. 1º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superávit financeiro do recurso 701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$ 52.793,82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o superávit financeiro do recurso 500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$ 9.377,85.</w:t>
      </w:r>
    </w:p>
    <w:p>
      <w:pPr>
        <w:pStyle w:val="Normal"/>
        <w:spacing w:before="0" w:after="0"/>
        <w:ind w:left="720" w:right="-2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TAL: R$ 62.171,67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E CHAPADA/RS, EM 03 DE FEVEREIRO DE 202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 PROJETO DE LEI Nº 00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mos o incluso projeto de Lei à fim de que mereça apreciação, análise e a aprovação dos integrantes desta Colenda Casa Legislativ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abertura de crédito adicional especial nos recursos 701 e 500, na natureza de despesa, de material, bens e serviços para distribuição gratuita, referente convênios celebrado entre o município de Chapada/RS com o Estado do Rio Grande do Sul, sendo os mesmos FPE n° 2974/2024 e FPE nº 2977/2024, que tratam sobre aquisição de insumos para inseminação artificial para cadeia bovina de leite d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posto, colocamos a apreciação dos nobres vereadores o presente Projeto de Lei, contando com a unânime aprovação, em regime de urg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4715</wp:posOffset>
          </wp:positionH>
          <wp:positionV relativeFrom="paragraph">
            <wp:posOffset>-5715</wp:posOffset>
          </wp:positionV>
          <wp:extent cx="72009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4:00Z</dcterms:created>
  <dc:creator>Timbalaço</dc:creator>
  <dc:description/>
  <cp:keywords/>
  <dc:language>en-US</dc:language>
  <cp:lastModifiedBy>Servidor</cp:lastModifiedBy>
  <cp:lastPrinted>2024-12-16T16:30:00Z</cp:lastPrinted>
  <dcterms:modified xsi:type="dcterms:W3CDTF">2025-02-05T18:34:00Z</dcterms:modified>
  <cp:revision>2</cp:revision>
  <dc:subject/>
  <dc:title>Lei Complementar nº 002/2010</dc:title>
</cp:coreProperties>
</file>