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7/2025</w:t>
      </w:r>
    </w:p>
    <w:p>
      <w:pPr>
        <w:pStyle w:val="Normal"/>
        <w:ind w:left="397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03 DE FEVEREIRO DE 2025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za a abertura de crédito adicional especial no orçamento do Município, indica recursos e dá outras providências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a a abertura de crédito adicional especial na Lei de Orçamento Municipal para o exercício de 2025, instituída  pela Lei Municipal nº 4.383/2024, com as seguintes codificações: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10                                                                                      SECRETARIA DE ASSIST.SOCIAL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1004 16 482 0059 1035                                                 PROGRAMA HAB. URBANO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1004 16 482 0059 1035 44905100000000 2701      </w:t>
      </w:r>
      <w:r>
        <w:rPr/>
        <w:t>Obras e Instalações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Valor Total R$ 213.312,29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10                                                                                      SECRETARIA DE ASSIST.SOCIAL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1004 16 482 0059 1035                                                 PROGRAMA HAB. URBANO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1004 16 482 0059 1035 44905100000000 2759      </w:t>
      </w:r>
      <w:r>
        <w:rPr/>
        <w:t>Obras e Instalações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Valor Total R$ 135.070,85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TOTAL: R$ 348.383,14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ervirá de recursos para abertura dos créditos especiais, que trata o art. 1º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superávit financeiro do recurso 701 no valor de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R$ 213.312,29;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Cs/>
          <w:color w:val="000000"/>
          <w:sz w:val="24"/>
          <w:szCs w:val="24"/>
          <w:lang w:eastAsia="pt-BR"/>
        </w:rPr>
        <w:t xml:space="preserve">o superávit financeiro do recurso 759 no valor de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R$ 135.312,29.</w:t>
      </w:r>
    </w:p>
    <w:p>
      <w:pPr>
        <w:pStyle w:val="Normal"/>
        <w:spacing w:before="0" w:after="0"/>
        <w:ind w:left="720" w:right="-285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TOTAL: R$ 348.383,14</w:t>
      </w:r>
    </w:p>
    <w:p>
      <w:pPr>
        <w:pStyle w:val="Normal"/>
        <w:spacing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ABINETE DO PREFEITO DE CHAPADA/RS, 03 DE FEVEREIRO DE 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ELSON MIGUEL SCHE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 DO PROJETO DE LEI Nº 00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sentamos o incluso projeto de Lei à fim de que mereça apreciação, análise e a aprovação dos integrantes desta Colenda Casa Legislativ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abertura de crédito adicional especial nos recursos 701 e 759, na natureza de despesa, de obras e instalações referente convênio celebrado entre o município de Chapada/RS com o Estado do Rio Grande do Sul, objetivando a construção de unidades habitacionais – no âmbito do Programa “A Casa é Sua”, conforme processo nº 24/1700-0000333-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exposto, colocamos a apreciação dos nobres vereadores o presente Projeto de Lei, contando com a unânime aprovação, em regime de urgênc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ELSON MIGUEL SCHE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4715</wp:posOffset>
          </wp:positionH>
          <wp:positionV relativeFrom="paragraph">
            <wp:posOffset>-5715</wp:posOffset>
          </wp:positionV>
          <wp:extent cx="720090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3:00Z</dcterms:created>
  <dc:creator>Timbalaço</dc:creator>
  <dc:description/>
  <cp:keywords/>
  <dc:language>en-US</dc:language>
  <cp:lastModifiedBy>Servidor</cp:lastModifiedBy>
  <cp:lastPrinted>2024-12-16T16:30:00Z</cp:lastPrinted>
  <dcterms:modified xsi:type="dcterms:W3CDTF">2025-02-05T18:33:00Z</dcterms:modified>
  <cp:revision>2</cp:revision>
  <dc:subject/>
  <dc:title>Lei Complementar nº 002/2010</dc:title>
</cp:coreProperties>
</file>